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rFonts w:eastAsia="Cambria" w:cs="Cambria"/>
          <w:sz w:val="28"/>
          <w:szCs w:val="28"/>
        </w:rPr>
        <w:t xml:space="preserve">       </w:t>
      </w:r>
      <w:r>
        <w:rPr>
          <w:rFonts w:eastAsia="Cambria" w:cs="Cambria"/>
        </w:rPr>
        <w:t xml:space="preserve">               </w: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гласовано: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ПК                                                                                                        Заведующий  МБДОУ № 14            ________Л.Н.Хисматуллина    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О.А.Байбулатова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по  охране  труда  между  администрацией  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рофсоюзным  комитетом  муниципального  бюджетного дошкольн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 учреждения  «Детский  сад №14 комбинированного вида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МБДОУ  «Детский  сад  №  14 комбинированного вида»  г. Казани в  лице  заведующей  Байбулатовой О.А.  и  профсоюзный  комитет  в  лице  председателя  Хисматуллиной Л.Н.  заключили  настоящее  соглашение  по  охране  труда  на  2015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49"/>
        <w:gridCol w:w="943"/>
        <w:gridCol w:w="1854"/>
        <w:gridCol w:w="2820"/>
        <w:gridCol w:w="2065"/>
        <w:gridCol w:w="197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держание 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b/>
              </w:rPr>
              <w:t>работ, руб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1. Организационные  мероприят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таж  сотрудников  по  охране 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 оформлении  на  работу  и </w:t>
            </w:r>
          </w:p>
          <w:p>
            <w:pPr>
              <w:pStyle w:val="Normal"/>
              <w:rPr/>
            </w:pPr>
            <w:r>
              <w:rPr/>
              <w:t>дважды в год  в последующем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,МБДОУ  д/с,</w:t>
            </w:r>
          </w:p>
          <w:p>
            <w:pPr>
              <w:pStyle w:val="Normal"/>
              <w:rPr/>
            </w:pPr>
            <w:r>
              <w:rPr/>
              <w:t>уполномоченный  по  ОТ,  зам.зав.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рганизация  комиссии  по  охране 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Организация  и  проведение  административно-общественного  контроля  по 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-</w:t>
            </w:r>
          </w:p>
          <w:p>
            <w:pPr>
              <w:pStyle w:val="Normal"/>
              <w:rPr/>
            </w:pPr>
            <w:r>
              <w:rPr/>
              <w:t>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ежемесячно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 Обучение  электротехнического  персон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МБДОУ д/с,</w:t>
            </w:r>
          </w:p>
          <w:p>
            <w:pPr>
              <w:pStyle w:val="Normal"/>
              <w:rPr/>
            </w:pPr>
            <w:r>
              <w:rPr/>
              <w:t>Зам.зав.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 Обучение  неэлектротехнического  персон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00 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 Пересмотр инструкций по охране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2.  Технические 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ведение  общего  технического  осмотра  з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-</w:t>
            </w:r>
          </w:p>
          <w:p>
            <w:pPr>
              <w:pStyle w:val="Normal"/>
              <w:rPr/>
            </w:pPr>
            <w:r>
              <w:rPr/>
              <w:t>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,МБДОУ  д/с,</w:t>
            </w:r>
          </w:p>
          <w:p>
            <w:pPr>
              <w:pStyle w:val="Normal"/>
              <w:rPr/>
            </w:pPr>
            <w:r>
              <w:rPr/>
              <w:t>уполномоченный  по  ОТ,  зам.зав.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роведение  административно-общественного  контро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 ОТ,  зам.зав.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 Мероприятия  по  облагораживанию  территории  МДОУ:</w:t>
            </w:r>
          </w:p>
          <w:p>
            <w:pPr>
              <w:pStyle w:val="Normal"/>
              <w:rPr/>
            </w:pPr>
            <w:r>
              <w:rPr/>
              <w:t>- проведение  субботников;</w:t>
            </w:r>
          </w:p>
          <w:p>
            <w:pPr>
              <w:pStyle w:val="Normal"/>
              <w:rPr/>
            </w:pPr>
            <w:r>
              <w:rPr/>
              <w:t>- уборка  и  вывоз  листвы:</w:t>
            </w:r>
          </w:p>
          <w:p>
            <w:pPr>
              <w:pStyle w:val="Normal"/>
              <w:rPr/>
            </w:pPr>
            <w:r>
              <w:rPr/>
              <w:t>- закупка  песка;</w:t>
            </w:r>
          </w:p>
          <w:p>
            <w:pPr>
              <w:pStyle w:val="Normal"/>
              <w:rPr/>
            </w:pPr>
            <w:r>
              <w:rPr/>
              <w:t>- покраска  оборудования;</w:t>
            </w:r>
          </w:p>
          <w:p>
            <w:pPr>
              <w:pStyle w:val="Normal"/>
              <w:rPr/>
            </w:pPr>
            <w:r>
              <w:rPr/>
              <w:t>-посадка кустов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>обрезка  кустов,  покос  травы,  ремонт  оборудования  на  террит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7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 АХЧ,</w:t>
            </w:r>
          </w:p>
          <w:p>
            <w:pPr>
              <w:pStyle w:val="Normal"/>
              <w:rPr/>
            </w:pPr>
            <w:r>
              <w:rPr/>
              <w:t>дворник,  работники  МБД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Проведение  испытания   оборудования  спортзала,  лестниц-стремя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комиссии  по  охране  тру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верка  готовности  к  новому  учебному  году:</w:t>
            </w:r>
          </w:p>
          <w:p>
            <w:pPr>
              <w:pStyle w:val="Normal"/>
              <w:rPr/>
            </w:pPr>
            <w:r>
              <w:rPr/>
              <w:t>-   пищеблока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медицинского  кабинета;</w:t>
            </w:r>
          </w:p>
          <w:p>
            <w:pPr>
              <w:pStyle w:val="Normal"/>
              <w:rPr/>
            </w:pPr>
            <w:r>
              <w:rPr/>
              <w:t>-  спортивного  з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зыкального  зала;</w:t>
            </w:r>
          </w:p>
          <w:p>
            <w:pPr>
              <w:pStyle w:val="Normal"/>
              <w:rPr/>
            </w:pPr>
            <w:r>
              <w:rPr/>
              <w:t>-  груп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ереоформление  технического  па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 .МБД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мер сопроти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МБД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54  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ведение опрессов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3.  Лечебно-профилактические  и  санитарно-бытовые  мероприят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учение  и  проверка  знаний  по  оказанию  первой  помощ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Своевременное  обновление  аптечек  первой  помощ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Контроль  теплового  режима  в  помещениях МДО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 в  зимний  пери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 Контроль  эффективности  расходования   электроэнергии,  тепла  и  в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 АХЧ,  уполномоченный  по ОТ, рабо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 Анализ  заболевае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 Дератизация,  дезинсекция 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 АХ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Приобретение спец.одеж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иобретение  СИ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Обеспечение медицинского осмотра сотрудни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4.  Мероприятия  по  обеспечению   антитеррористической безопасност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Техническое  обслуживание  пультовой  охраны  объекта  КТ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,</w:t>
            </w:r>
          </w:p>
          <w:p>
            <w:pPr>
              <w:pStyle w:val="Normal"/>
              <w:rPr/>
            </w:pPr>
            <w:r>
              <w:rPr/>
              <w:t>обслуживающая организ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 Техническое  обслуживание  видеонаблю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,</w:t>
            </w:r>
          </w:p>
          <w:p>
            <w:pPr>
              <w:pStyle w:val="Normal"/>
              <w:rPr/>
            </w:pPr>
            <w:r>
              <w:rPr/>
              <w:t>обслуживающая организ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5.  Мероприятия  по  пожарной  безопасност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ведение  тренировок  по  эвакуации  при  пожа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,</w:t>
            </w:r>
          </w:p>
          <w:p>
            <w:pPr>
              <w:pStyle w:val="Normal"/>
              <w:rPr/>
            </w:pPr>
            <w:r>
              <w:rPr/>
              <w:t>Зам.зав.по ВМ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 Обслуживание  автоматической  пожарной  сигн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,</w:t>
            </w:r>
          </w:p>
          <w:p>
            <w:pPr>
              <w:pStyle w:val="Normal"/>
              <w:rPr/>
            </w:pPr>
            <w:r>
              <w:rPr/>
              <w:t>обслуживающая организ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 Проведение  противопожарного  инструктаж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 Проверка  укомплектованности  и  соответствия  техническим  условиям: </w:t>
            </w:r>
          </w:p>
          <w:p>
            <w:pPr>
              <w:pStyle w:val="Normal"/>
              <w:rPr/>
            </w:pPr>
            <w:r>
              <w:rPr/>
              <w:t>-  рукавов  в  пожарных   шкафах:</w:t>
            </w:r>
          </w:p>
          <w:p>
            <w:pPr>
              <w:pStyle w:val="Normal"/>
              <w:rPr/>
            </w:pPr>
            <w:r>
              <w:rPr/>
              <w:t>-  пожарного  щи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 АХЧ,  уполномоченный  по 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Проверка  огнетуш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 АХ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 Контроль  за  состоянием  эвакуационных  пу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 АХЧ,  уполномоченный  по 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>
          <w:trHeight w:val="3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Итого:                                                 </w:t>
            </w:r>
          </w:p>
        </w:tc>
        <w:tc>
          <w:tcPr>
            <w:tcW w:w="1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б.         340 000 рублей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3:00Z</dcterms:created>
  <dc:creator>12345</dc:creator>
  <dc:description/>
  <cp:keywords/>
  <dc:language>en-US</dc:language>
  <cp:lastModifiedBy>ОКСАНА</cp:lastModifiedBy>
  <cp:lastPrinted>2015-04-22T11:43:00Z</cp:lastPrinted>
  <dcterms:modified xsi:type="dcterms:W3CDTF">2015-04-22T07:44:00Z</dcterms:modified>
  <cp:revision>10</cp:revision>
  <dc:subject/>
  <dc:title>СОГЛАШЕНИЕ  по  ОХРАНЕ  ТРУДА между  администрацией</dc:title>
</cp:coreProperties>
</file>